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 transportcargo liet zijn trekstraal vallen als ze bij DS9 aan waren gekomen. Op thrusters maneuvreerde luitenant Clinton het gehavende schip in het spacedock. Puam gaf onmiddellijk zichzelf, admiraal Vince, Poindexter en Bot’Lahb verlof om naar het station zelf te gaan. Ze namen een shuttle die gereed stond en binnen een paar minuten koppelden ze aan bij het station. Wanneer ze uitstapten, stond een grote menigte op hen te wachten.  Vooraan stond de Commander van DS9. Die keek nors. NP begroette hem onmiddellijk. De man bromde iets van goedendag en zei: “Net zoals mijn voorganger, Sisko, ben ik het niet eens met wat de Federatie allemaal toestaat aan het Cardassische rijk. Ik…” Puam onderbrak hem echter: “Rustig Commodore, alles zal op tijd en stond wel duidelijker worden. U zult nog zien, wie het laatst lacht, het best lacht.” De man wou nog iets repliceren, maar er ontstond wat tumult achteraan in de groep. Iemand wrong zich hardhandig door de massa. Het was Annick Parsson. Ze vloog haar kapitein om de hals. Een gejoel brak los. Vince glimlachte, hij wist meer.</w:t>
      </w:r>
    </w:p>
    <w:p>
      <w:pPr>
        <w:pStyle w:val="Normal"/>
        <w:jc w:val="both"/>
        <w:rPr/>
      </w:pPr>
      <w:r>
        <w:rPr/>
        <w:t>-“Wat ben ik blij je terug te zien, P, je was ineens verdwenen, ik was zo ongerust. Wat ben ik blij dat je terug bent.”</w:t>
      </w:r>
    </w:p>
    <w:p>
      <w:pPr>
        <w:pStyle w:val="Normal"/>
        <w:jc w:val="both"/>
        <w:rPr/>
      </w:pPr>
      <w:r>
        <w:rPr/>
        <w:t>-“Dag admiraal, blij u te zien,” was het enige en domme commentaar van Puam. Hij hield zijn handen zover mogelijk van haar lichaam. Ze trok hem mee, naar een rustigere gang.</w:t>
      </w:r>
    </w:p>
    <w:p>
      <w:pPr>
        <w:pStyle w:val="Normal"/>
        <w:jc w:val="both"/>
        <w:rPr/>
      </w:pPr>
      <w:r>
        <w:rPr/>
        <w:t>De commodore prutste aan zijn sik en zei tegen admiraal Vince. “Je had ze moeten zien toen ze hoorde dat de Buran terug opgedoken was. Ze sprong bijna een gat in de lucht. Daarvoor had ze heel de tijd rondgelopen als een levend lijk, in het zwart, alsof ze in de rouw was.”</w:t>
      </w:r>
    </w:p>
    <w:p>
      <w:pPr>
        <w:pStyle w:val="Normal"/>
        <w:jc w:val="both"/>
        <w:rPr/>
      </w:pPr>
      <w:r>
        <w:rPr/>
        <w:t>-“Dat is heel begrijpelijk,” zei Vince, maar hij ging er niet dieper op in.</w:t>
      </w:r>
    </w:p>
    <w:p>
      <w:pPr>
        <w:pStyle w:val="Normal"/>
        <w:jc w:val="both"/>
        <w:rPr/>
      </w:pPr>
      <w:r>
        <w:rPr/>
        <w:t xml:space="preserve">Poindexter had ondertussen ook zijn vader weergevonden. Ook deze twee liepen samen weg. De massa loste op. “Wel commodore,” zei de admiraal, “als er hier voor de rest niets te doen valt voor mij, dan ga ik maar eens. Er staat een shuttle op mij te wachten, die mij naar </w:t>
      </w:r>
      <w:r>
        <w:rPr>
          <w:u w:val="double"/>
        </w:rPr>
        <w:t>Zondor</w:t>
      </w:r>
      <w:r>
        <w:rPr/>
        <w:t xml:space="preserve"> zal brengen.”</w:t>
      </w:r>
    </w:p>
    <w:p>
      <w:pPr>
        <w:pStyle w:val="Normal"/>
        <w:jc w:val="both"/>
        <w:rPr/>
      </w:pPr>
      <w:r>
        <w:rPr/>
        <w:t>-“Wacht admiraal, ik loop even met u mee.” De mannen gingen weg naar een andere shuttlebay.</w:t>
      </w:r>
    </w:p>
    <w:p>
      <w:pPr>
        <w:pStyle w:val="Normal"/>
        <w:jc w:val="both"/>
        <w:rPr/>
      </w:pPr>
      <w:r>
        <w:rPr/>
      </w:r>
    </w:p>
    <w:p>
      <w:pPr>
        <w:pStyle w:val="Normal"/>
        <w:jc w:val="both"/>
        <w:rPr/>
      </w:pPr>
      <w:r>
        <w:rPr/>
        <w:t>-“Toen ik hoorde dat jij verdwenen was met schip en al, was ik zo ongerust. Ik dacht dat het weer een of andere smerige truuk was van de Romulans, of een nieuw wapen. Wat was ik blij toen jij weer opdook - aan de andere kant van UFP-space,” zei Annick. Ze liepen arm in arm door de winkelgalerij.</w:t>
      </w:r>
    </w:p>
    <w:p>
      <w:pPr>
        <w:pStyle w:val="Normal"/>
        <w:jc w:val="both"/>
        <w:rPr/>
      </w:pPr>
      <w:r>
        <w:rPr/>
        <w:t>-“Mmmm,” zei Nostradamus, “op 57 man na hebben we geluk gehad.”</w:t>
      </w:r>
    </w:p>
    <w:p>
      <w:pPr>
        <w:pStyle w:val="Normal"/>
        <w:jc w:val="both"/>
        <w:rPr/>
      </w:pPr>
      <w:r>
        <w:rPr/>
        <w:t>-“O, kijk eens wat een mooi kleedje!” NP snokte haar echter mee, hij had geen zin om naar etalages te kijken. “Vertel liever eens wat over je bezigheden hier, admiraal.”</w:t>
      </w:r>
    </w:p>
    <w:p>
      <w:pPr>
        <w:pStyle w:val="Normal"/>
        <w:jc w:val="both"/>
        <w:rPr/>
      </w:pPr>
      <w:r>
        <w:rPr/>
        <w:t>-“O, ik snap er niet zoveel meer van, ik coördineer alleen maar. Commander Suruhg zal je wel meer uitleg kunnen geven. En tussen haakjes, je moet die man terug meenemen. Ik kan niet met hem werken. Irritant, bazig, denkt dat ie het altijd beter weet…”</w:t>
      </w:r>
    </w:p>
    <w:p>
      <w:pPr>
        <w:pStyle w:val="Normal"/>
        <w:jc w:val="both"/>
        <w:rPr/>
      </w:pPr>
      <w:r>
        <w:rPr/>
        <w:t>-“Dat is misschien zo, zijn cv is toch in ieder geval indrukwekkend.”</w:t>
      </w:r>
    </w:p>
    <w:p>
      <w:pPr>
        <w:pStyle w:val="Normal"/>
        <w:jc w:val="both"/>
        <w:rPr/>
      </w:pPr>
      <w:r>
        <w:rPr/>
        <w:t>-“Ja, maar toch niet hier, ik krijg iets van die vent. En daarbij, mijn technici zeggen dat hij er toch niet zoveel van afweet, dat hij beter op een schip zou zitten.”</w:t>
      </w:r>
    </w:p>
    <w:p>
      <w:pPr>
        <w:pStyle w:val="Normal"/>
        <w:jc w:val="both"/>
        <w:rPr/>
      </w:pPr>
      <w:r>
        <w:rPr/>
        <w:t>-“Het is al goed, ik heb toch nog een postje voor een Science Officer vrij.”</w:t>
      </w:r>
    </w:p>
    <w:p>
      <w:pPr>
        <w:pStyle w:val="Normal"/>
        <w:jc w:val="both"/>
        <w:rPr/>
      </w:pPr>
      <w:r>
        <w:rPr/>
        <w:t>Ze sloegen een hoek om en botsten pardoes tegen admiraal Poindexter en zijn zoon die ook aan het wandelen waren. Vliegensvlug sloeg NP de arm van Annick weg. “Dag admiraal,” zei hij.</w:t>
      </w:r>
    </w:p>
    <w:p>
      <w:pPr>
        <w:pStyle w:val="Normal"/>
        <w:jc w:val="both"/>
        <w:rPr/>
      </w:pPr>
      <w:r>
        <w:rPr/>
        <w:t>-“Dag kapitein Puam, hoe gaat het er mee?”</w:t>
      </w:r>
    </w:p>
    <w:p>
      <w:pPr>
        <w:pStyle w:val="Normal"/>
        <w:jc w:val="both"/>
        <w:rPr/>
      </w:pPr>
      <w:r>
        <w:rPr/>
        <w:t>-“Goed, dank u.”</w:t>
      </w:r>
    </w:p>
    <w:p>
      <w:pPr>
        <w:pStyle w:val="Normal"/>
        <w:jc w:val="both"/>
        <w:rPr/>
      </w:pPr>
      <w:r>
        <w:rPr/>
        <w:t>-“Ik zou je eigenlijk een officiële sanctie moeten geven, weet je dat?”</w:t>
      </w:r>
    </w:p>
    <w:p>
      <w:pPr>
        <w:pStyle w:val="Normal"/>
        <w:jc w:val="both"/>
        <w:rPr/>
      </w:pPr>
      <w:r>
        <w:rPr/>
        <w:t>-“Hoezo?”</w:t>
      </w:r>
    </w:p>
    <w:p>
      <w:pPr>
        <w:pStyle w:val="Normal"/>
        <w:jc w:val="both"/>
        <w:rPr/>
      </w:pPr>
      <w:r>
        <w:rPr/>
        <w:t>-“Wel, voor het binnendringen van de Neutral Zone én Romulan Territory, en ook voor het nogal gefaalde ‘First Contact’ met de Fahianen.”</w:t>
      </w:r>
    </w:p>
    <w:p>
      <w:pPr>
        <w:pStyle w:val="Normal"/>
        <w:jc w:val="both"/>
        <w:rPr/>
      </w:pPr>
      <w:r>
        <w:rPr/>
        <w:t>-“Aan dat laatste kan ik niets doen, admiraal, en aan dat eerste, ik was er echt van overtuigd dat het om een Romulan Warbird gaat.”</w:t>
      </w:r>
    </w:p>
    <w:p>
      <w:pPr>
        <w:pStyle w:val="Normal"/>
        <w:jc w:val="both"/>
        <w:rPr/>
      </w:pPr>
      <w:r>
        <w:rPr/>
        <w:t>-“Ja dat heeft mijn zoon ook verteld, Captain. In ieder geval, Romulans beweren dat zij er voor niets tussen zitten, en zij excuseren zich dan ook voor alle geuite bedreigingen - maar dat was terwijl jij weg was. Zij vinden echter geen wormgat. We mogen eens een onderzoeksschip sturen, en als we er één vinden, dan krijgen wij er toegang toe. Ze zijn er zeker van dat er geen is, en denken dat wij hen een visuele loer gedraaid hebben. Gelukkig heeft de diplomatie alles kunnen toedeken met de mantel der, euh, overtuiging. Nu, in ieder geval, je krijgt geen sanctie. Je hebt de aanklacht tegen mijn zoon weggedrukt, en bedankt. Dat vond ik heel fair van je, want hij kon er niets aan doen. Nog een prettige dag.” De twee wandelden weg.</w:t>
      </w:r>
    </w:p>
    <w:p>
      <w:pPr>
        <w:pStyle w:val="Normal"/>
        <w:jc w:val="both"/>
        <w:rPr/>
      </w:pPr>
      <w:r>
        <w:rPr/>
        <w:t>Annick keek met haar handen in haar zij en met een kwade blik naar Puam. “Jij, verdomme smeerlap. Jij hebt zomaar een aanklacht geschrapt.” Puam haalde zijn schouders op en knikte van ja. Jij bent nog niets veranderd,” ze klopte met haar vuist zacht tegen zijn schouder, schertsend, en haar glimlach verscheen terug.</w:t>
      </w:r>
    </w:p>
    <w:p>
      <w:pPr>
        <w:pStyle w:val="Normal"/>
        <w:jc w:val="both"/>
        <w:rPr/>
      </w:pPr>
      <w:r>
        <w:rPr/>
        <w:t>-“Inderdaad,” beaamde NP,” Ik had gedacht dat het nog wel eens van pas zou kunnen komen. En inderdaad. Met idealisme en principes bereik je niets in dit wereldje. Alle middelen om de admiraal wat milder tegenover mij te maken, zijn welkom.”</w:t>
      </w:r>
    </w:p>
    <w:p>
      <w:pPr>
        <w:pStyle w:val="Normal"/>
        <w:jc w:val="both"/>
        <w:rPr/>
      </w:pPr>
      <w:r>
        <w:rPr/>
        <w:t>-“Ja, jullie konden toch lekker uren staan ruziën over details. Zie hem daar nu eens,” en ze knikte met haar hoofd naar de twee die verder waren gewandeld, “en maar kletsen en zeveren en lullen.”</w:t>
      </w:r>
    </w:p>
    <w:p>
      <w:pPr>
        <w:pStyle w:val="Normal"/>
        <w:jc w:val="both"/>
        <w:rPr/>
      </w:pPr>
      <w:r>
        <w:rPr/>
        <w:t>-“Als je het zo bekijkt, precies de dikke en de dunne.”</w:t>
      </w:r>
    </w:p>
    <w:p>
      <w:pPr>
        <w:pStyle w:val="Normal"/>
        <w:jc w:val="both"/>
        <w:rPr/>
      </w:pPr>
      <w:r>
        <w:rPr/>
        <w:t>Annick giechelde “Je zou nog medelijden met die arme George krijgen.”</w:t>
      </w:r>
    </w:p>
    <w:p>
      <w:pPr>
        <w:pStyle w:val="Normal"/>
        <w:jc w:val="both"/>
        <w:rPr/>
      </w:pPr>
      <w:r>
        <w:rPr/>
        <w:t>-“Niet nodig, die redt zichzelf wel.” Ze wandelden ook voort. “Wel,” zei ze, “ik zou nog maar eens moeten gaan werken, ik denk dat ik nog een vergadering heb om 1900 uur.”</w:t>
      </w:r>
    </w:p>
    <w:p>
      <w:pPr>
        <w:pStyle w:val="Normal"/>
        <w:jc w:val="both"/>
        <w:rPr/>
      </w:pPr>
      <w:r>
        <w:rPr/>
        <w:t>-“Je kan de computer zo instellen dat die je op tijd waarschuwt via je combadge.”</w:t>
      </w:r>
    </w:p>
    <w:p>
      <w:pPr>
        <w:pStyle w:val="Normal"/>
        <w:jc w:val="both"/>
        <w:rPr/>
      </w:pPr>
      <w:r>
        <w:rPr/>
        <w:t>Parsson keek kwaad, en draaide zich om. Ze beende weg. Puam kruiste zijn armen en glimlachte. Ze was nog steeds dezelfde, die afkeer van computers. Hij schudde meewarig zijn hoofd en ging op zoek naar zijn Science Officer.</w:t>
      </w:r>
    </w:p>
    <w:p>
      <w:pPr>
        <w:pStyle w:val="Normal"/>
        <w:jc w:val="both"/>
        <w:rPr/>
      </w:pPr>
      <w:r>
        <w:rPr/>
      </w:r>
    </w:p>
    <w:p>
      <w:pPr>
        <w:pStyle w:val="Normal"/>
        <w:jc w:val="both"/>
        <w:rPr/>
      </w:pPr>
      <w:r>
        <w:rPr/>
        <w:t>Die was samen met Bot’Lahb in een druk gesprek. “Ha, dag kapitein,” zei hij toen die zijn kwartier kwam binnengestapt,” blij u te zien. Zijn blauwe gezicht werd veel helderder. “We waren net de schade aan de Buran aan het bespreken.”</w:t>
      </w:r>
    </w:p>
    <w:p>
      <w:pPr>
        <w:pStyle w:val="Normal"/>
        <w:jc w:val="both"/>
        <w:rPr/>
      </w:pPr>
      <w:r>
        <w:rPr/>
        <w:t>-“En?”</w:t>
      </w:r>
    </w:p>
    <w:p>
      <w:pPr>
        <w:pStyle w:val="Normal"/>
        <w:jc w:val="both"/>
        <w:rPr/>
      </w:pPr>
      <w:r>
        <w:rPr/>
        <w:t>-“Wel, als het van mij afhangt, zou ik zeggen, breek ze af en begin opnieuw. Maar dat kost natuurlijk veel te veel, en dus is herstelen de boodschap.”</w:t>
      </w:r>
    </w:p>
    <w:p>
      <w:pPr>
        <w:pStyle w:val="Normal"/>
        <w:jc w:val="both"/>
        <w:rPr/>
      </w:pPr>
      <w:r>
        <w:rPr/>
        <w:t>-“Hoelang?”</w:t>
      </w:r>
    </w:p>
    <w:p>
      <w:pPr>
        <w:pStyle w:val="Normal"/>
        <w:jc w:val="both"/>
        <w:rPr/>
      </w:pPr>
      <w:r>
        <w:rPr/>
        <w:t>-“Ik dacht eerst een drietal maanden, maar met die upgrade naar Dreadnought …”</w:t>
      </w:r>
    </w:p>
    <w:p>
      <w:pPr>
        <w:pStyle w:val="Normal"/>
        <w:jc w:val="both"/>
        <w:rPr/>
      </w:pPr>
      <w:r>
        <w:rPr/>
        <w:t>-“Dreadnought, wat bedoel je?</w:t>
      </w:r>
    </w:p>
    <w:p>
      <w:pPr>
        <w:pStyle w:val="Normal"/>
        <w:jc w:val="both"/>
        <w:rPr/>
      </w:pPr>
      <w:r>
        <w:rPr/>
        <w:t>-“Wel, ik heb een half uur geleden bericht gekregen dat, gezien de bedreigingen van de Fahianen, de Buran een dreadnought moet worden, een echt slagschip dus.”</w:t>
      </w:r>
    </w:p>
    <w:p>
      <w:pPr>
        <w:pStyle w:val="Normal"/>
        <w:jc w:val="both"/>
        <w:rPr/>
      </w:pPr>
      <w:r>
        <w:rPr/>
        <w:t>-“Daar wist ik niets van. Enfin, het kan zijn dat het nog op mijn terminal staat. Ik ben daar inderdaad al een uur niet meer geweest.”</w:t>
      </w:r>
    </w:p>
    <w:p>
      <w:pPr>
        <w:pStyle w:val="Normal"/>
        <w:jc w:val="both"/>
        <w:rPr/>
      </w:pPr>
      <w:r>
        <w:rPr/>
        <w:t>-“Ja, waarschijnlijk. Maar dan zal het zo’n half jaar ongeveer duren.”</w:t>
      </w:r>
    </w:p>
    <w:p>
      <w:pPr>
        <w:pStyle w:val="Normal"/>
        <w:jc w:val="both"/>
        <w:rPr/>
      </w:pPr>
      <w:r>
        <w:rPr/>
        <w:t>-“Welke upgrades moeten er allemaal komen?”</w:t>
      </w:r>
    </w:p>
    <w:p>
      <w:pPr>
        <w:pStyle w:val="Normal"/>
        <w:jc w:val="both"/>
        <w:rPr/>
      </w:pPr>
      <w:r>
        <w:rPr/>
        <w:t>-“Hoofdzakelijk gaat het om een sterker schild, duidelijk een zwak punt, want die Warbird zat er direct door,” zei Bot’Lahb, “en dan nog een tweede torpedo tube, die we waarschijnlijk langs de verbinding tussen schotel en engines zullen laten lopen.”</w:t>
      </w:r>
    </w:p>
    <w:p>
      <w:pPr>
        <w:pStyle w:val="Normal"/>
        <w:jc w:val="both"/>
        <w:rPr/>
      </w:pPr>
      <w:r>
        <w:rPr/>
        <w:t>-“En als pièce de résistance,” vulde Suruhg aan, “een Klingon disrupter cannon onderaan de schotel.”</w:t>
      </w:r>
    </w:p>
    <w:p>
      <w:pPr>
        <w:pStyle w:val="Normal"/>
        <w:jc w:val="both"/>
        <w:rPr/>
      </w:pPr>
      <w:r>
        <w:rPr/>
        <w:t>NP floot tussen zijn tanden. “Prachtig,” zei hij.</w:t>
      </w:r>
    </w:p>
    <w:p>
      <w:pPr>
        <w:pStyle w:val="Normal"/>
        <w:jc w:val="both"/>
        <w:rPr/>
      </w:pPr>
      <w:r>
        <w:rPr/>
        <w:t>-“Waartoe de samenwerking met mijn volk al niet kan leiden, hé,” lachte Bot’Lahb.</w:t>
      </w:r>
    </w:p>
    <w:p>
      <w:pPr>
        <w:pStyle w:val="Normal"/>
        <w:jc w:val="both"/>
        <w:rPr/>
      </w:pPr>
      <w:r>
        <w:rPr/>
        <w:t>-“En kun je niets aan dat viewscreen doen? Het is soms nogal onhandig om alleen op instrumenten te vliegen, en naar een grijze wand te staren,” vroeg de kapitein.</w:t>
      </w:r>
    </w:p>
    <w:p>
      <w:pPr>
        <w:pStyle w:val="Normal"/>
        <w:jc w:val="both"/>
        <w:rPr/>
      </w:pPr>
      <w:r>
        <w:rPr/>
        <w:t>-“Ik denk van niet, kapitein. Het is onmogelijk om aan het oorspronkelijke constructie te knoeien. Alle huidige schepen zijn met zoiets gebouwd, en hadden moeten bestand zijn tegen elk wapen. Misschien kunnen we een soort periscoop maken, maar dat is toch alles.”</w:t>
      </w:r>
    </w:p>
    <w:p>
      <w:pPr>
        <w:pStyle w:val="Normal"/>
        <w:jc w:val="both"/>
        <w:rPr/>
      </w:pPr>
      <w:r>
        <w:rPr/>
        <w:t>-“Ja zeg, het is al goed. Maak er geen Bird of Prey, alsjeblieft.”</w:t>
      </w:r>
    </w:p>
    <w:p>
      <w:pPr>
        <w:pStyle w:val="Normal"/>
        <w:jc w:val="both"/>
        <w:rPr/>
      </w:pPr>
      <w:r>
        <w:rPr/>
        <w:t>-“Dat zou mij niet storen, kapitein,” zei Bot’Lahb, “maar ik moet nu door. Ik ga terug naar het schip. Wilt u mijn pas aftekenen?” Puam knikte en hield zijn duim op het kleine schermpje dat ze bij zich droeg. Dan stapte ze buiten.</w:t>
      </w:r>
    </w:p>
    <w:p>
      <w:pPr>
        <w:pStyle w:val="Normal"/>
        <w:jc w:val="both"/>
        <w:rPr/>
      </w:pPr>
      <w:r>
        <w:rPr/>
        <w:t xml:space="preserve"> </w:t>
      </w:r>
    </w:p>
    <w:p>
      <w:pPr>
        <w:pStyle w:val="Normal"/>
        <w:jc w:val="both"/>
        <w:rPr/>
      </w:pPr>
      <w:r>
        <w:rPr/>
        <w:t>Puam zette zich. “Wilt u iets drinken, kapitein?”</w:t>
      </w:r>
    </w:p>
    <w:p>
      <w:pPr>
        <w:pStyle w:val="Normal"/>
        <w:jc w:val="both"/>
        <w:rPr/>
      </w:pPr>
      <w:r>
        <w:rPr/>
        <w:t>-“Neen, dank u. Maar neem zelf gerust iets, als u wil.” Hij bestelde Meridiaans water bij de replicator, dat eigenlijk meer alcohol dan water was.</w:t>
      </w:r>
    </w:p>
    <w:p>
      <w:pPr>
        <w:pStyle w:val="Normal"/>
        <w:jc w:val="both"/>
        <w:rPr/>
      </w:pPr>
      <w:r>
        <w:rPr/>
        <w:t>-‘Zo,” zei hij toen hij ook weer zat, “eerst en vooral heb ik u iets belangrijks mee te delen. Dat toestelletje waar alles mee begonnen is, weet u wat dat was?”</w:t>
      </w:r>
    </w:p>
    <w:p>
      <w:pPr>
        <w:pStyle w:val="Normal"/>
        <w:jc w:val="both"/>
        <w:rPr/>
      </w:pPr>
      <w:r>
        <w:rPr/>
        <w:t>-“Neen, ik volgde alleen maar bevelen op. Vertel op.”</w:t>
      </w:r>
    </w:p>
    <w:p>
      <w:pPr>
        <w:pStyle w:val="Normal"/>
        <w:jc w:val="both"/>
        <w:rPr/>
      </w:pPr>
      <w:r>
        <w:rPr/>
        <w:t>-“Het was een nieuw, experimenteel Deflectortoestel. 100 keer zo sterk als de huidige, u begrijpt dat het ten alle prijze terug in ons bezit moest komen.”</w:t>
      </w:r>
    </w:p>
    <w:p>
      <w:pPr>
        <w:pStyle w:val="Normal"/>
        <w:jc w:val="both"/>
        <w:rPr/>
      </w:pPr>
      <w:r>
        <w:rPr/>
        <w:t>-“Ook ten koste van drie schepen en een tweeduizend levens?”</w:t>
      </w:r>
    </w:p>
    <w:p>
      <w:pPr>
        <w:pStyle w:val="Normal"/>
        <w:jc w:val="both"/>
        <w:rPr/>
      </w:pPr>
      <w:r>
        <w:rPr/>
        <w:t>-“Wel ja, bij wijze van spreken. En ook nog een nieuwe vijand erbij, dat vergeet u nog. Wat me er aan doet denken, u vond het toch handig dat u van op Tactical de Buran kon besturen? Wel, dat was dankzij de nieuwe constructie. Toch nog een pluspunt dat uit deze hele operatie naar boven schiet.”</w:t>
      </w:r>
    </w:p>
    <w:p>
      <w:pPr>
        <w:pStyle w:val="Normal"/>
        <w:jc w:val="both"/>
        <w:rPr/>
      </w:pPr>
      <w:r>
        <w:rPr/>
        <w:t>-“Ja, wauw, wat een opluchting, zeg.” Er viel een korte stilte.</w:t>
      </w:r>
    </w:p>
    <w:p>
      <w:pPr>
        <w:pStyle w:val="Normal"/>
        <w:jc w:val="both"/>
        <w:rPr/>
      </w:pPr>
      <w:r>
        <w:rPr/>
        <w:t>-“Wel, Commander, vertel nu eens, wat ben je nu hier aan het doen?”</w:t>
      </w:r>
    </w:p>
    <w:p>
      <w:pPr>
        <w:pStyle w:val="Normal"/>
        <w:jc w:val="both"/>
        <w:rPr/>
      </w:pPr>
      <w:r>
        <w:rPr/>
        <w:t>Suruhg dronk even van zijn glas en genoot van het moment. “Wel,” zei hij, “Dat kan ik in twee woorden vertellen.”</w:t>
      </w:r>
    </w:p>
    <w:p>
      <w:pPr>
        <w:pStyle w:val="Normal"/>
        <w:jc w:val="both"/>
        <w:rPr/>
      </w:pPr>
      <w:r>
        <w:rPr/>
        <w:t>Hij liet even een pauze voor de schok. “Het gaat hier om ‘WARP 10’” Nostradamus zijn mond viel open.</w:t>
      </w:r>
    </w:p>
    <w:sectPr>
      <w:headerReference w:type="default" r:id="rId2"/>
      <w:footerReference w:type="default" r:id="rId3"/>
      <w:type w:val="nextPage"/>
      <w:pgSz w:w="12240" w:h="15840"/>
      <w:pgMar w:left="1797" w:right="1797"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9</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Bruno Van de Casteele</w:t>
    </w:r>
  </w:p>
  <w:p>
    <w:pPr>
      <w:pStyle w:val="Header"/>
      <w:rPr/>
    </w:pPr>
    <w:r>
      <w:rPr>
        <w:rStyle w:val="PageNumber"/>
      </w:rPr>
      <w:tab/>
      <w:tab/>
    </w:r>
    <w:r>
      <w:rPr>
        <w:rStyle w:val="PageNumber"/>
        <w:b/>
      </w:rPr>
      <w:t>H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5T11:42:00Z</dcterms:created>
  <dc:creator>B. Van de Casteele</dc:creator>
  <dc:description/>
  <dc:language>en-US</dc:language>
  <cp:lastModifiedBy>Bruno Van de Casteele</cp:lastModifiedBy>
  <cp:lastPrinted>1997-01-05T18:07:00Z</cp:lastPrinted>
  <dcterms:modified xsi:type="dcterms:W3CDTF">1998-12-30T14:41:00Z</dcterms:modified>
  <cp:revision>7</cp:revision>
  <dc:subject/>
  <dc:title>De rest van de reis naar Aarde verliep heel rustig</dc:title>
</cp:coreProperties>
</file>